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沂大学全日制学生新生保留入学资格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3600"/>
        <w:gridCol w:w="1600"/>
      </w:tblGrid>
      <w:tr>
        <w:trPr>
          <w:trHeight w:val="7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申请、简要说明保留入学资格的原因等，相关证明材料粘贴到本表后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我自愿保留入学资格一年，时间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并作如下承诺：</w:t>
            </w:r>
          </w:p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留入学资格期间安全责任自负，与学校无关。</w:t>
            </w:r>
          </w:p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留入学资格期间，没有学籍，不享受在校生相关待遇。</w:t>
            </w:r>
          </w:p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一级新生入学日期前提出入学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因病保留入学资格，需同时附二级甲等以上医院身体复查合格等证明材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经批准后随下一级新生一起缴纳各项费用，办理入学手续。未按时提交入学申请，视为自动放弃入学资格。</w:t>
            </w:r>
          </w:p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（签字、手印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意见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意见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1134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extBodyIndent">
    <w:name w:val="Body Text Indent"/>
    <w:basedOn w:val="Normal"/>
    <w:pPr>
      <w:spacing w:before="240" w:after="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46:00Z</dcterms:created>
  <dc:creator>孔伟</dc:creator>
  <dc:description/>
  <cp:keywords/>
  <dc:language>en-US</dc:language>
  <cp:lastModifiedBy>wts</cp:lastModifiedBy>
  <cp:lastPrinted>2007-09-04T10:56:00Z</cp:lastPrinted>
  <dcterms:modified xsi:type="dcterms:W3CDTF">2017-09-08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